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L L E G A T O   A 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ITOLATO SPECIALE APPALTO DI SERVIZI PER GEST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-POINT COMUNE DI CASTEGGI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 OGG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ppalto ha per oggetto la gestione del servizio d’informazione ed accoglienza turistica erogato presso l’Info-Point dell’Ente, situato in via Piazza Vittorio Veneto n. 32 “ex peso pubblico”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 DUR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urata dell’appalto dei servizi in oggetto è stabilita in mesi 36 (trentasei), con possibilità di riassegnazione con cadenza annuale con decorrenza dal lunedì successivo alla data di stipula del contratto e comunque sino ad un massimo di 60 me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 CARATTERISTICHE DEL SERVIZ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o specifico è richiesta competenza per l’erogazione di servizi di Sportello Informazioni Turistiche, per l’acc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lle principali valenze turistiche locali e territoriali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programmazione degli eventi fieristici e iniziative culturali e ricreative territori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diffusione delle principali attività produttive, economiche e sociali territor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chiede, altresì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upporto all’Amministrazione Comunale al fine di conseguire la migliore riuscita delle iniziative e manifestazioni programmate dall’Amministrazione stessa, anche se svolte in collaborazione con altri Enti o Associazio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upporto all’Amministrazione Comunale mediante progetti e realizzazione di iniziative annue di valorizzazione e promozione territoriale, tese al coinvolgimento della popol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ervizio d’informazione ed accoglienza turistica, da garantire da parte dell’aggiudicatario, consiste prevalentemente in attività di front-office e back office erogate in maniera imparziale, trasparente e gratui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ttività di front-office comprende le seguenti azion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sulenza gratuita all’utente sull’offerta turistica del Comune di Casteggio e del territorio limitrofo, relativamente 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Informazioni divulgativo-turistiche all’utenza sulle aree turistiche del territori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di raccolta e distribuzione brochures per l’utenza locale e turistic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di segreteria di riferimento dell’Ente in occasione di eventi e manifestazion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di informazioni, prenotazioni e vendita ticket degli spettacoli dei teatri presenti sul territori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rvizio include un’attività di back-office di seguito elenca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reteria Eventi e Seminari organizzati o patrocinati dall’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di raccordo con gli Enti Comunali, Provinciali, Regionali, etc. per la consegna e il ritiro di documentazione da/per l’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di smistamento comunicazioni/telefonate/segnalazioni esterne dell’utenza inerenti istanze, suggerimenti, richiesta autorizzazioni agli Uffici tecnici dell’Ente, etc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ione delle relazioni telefoniche con l’utenza e raccordo con gli Uffici dell’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 ATTIVITA’ E FUNZIONI DA SVOLGE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ggiudicatario dell’appalto metterà a disposizione dell’Ente, compreso nel valore complessivo della gar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un monte ore annuo minimo gratuito di 810 ore per il servizio d’informazione ed accoglienza turistica erogato all’info-point compreso il supporto ad altre iniziative promozionali predisposte dall’Ente, quali servizi di supporto in occasione di fiere, manifestazioni, eventi, rassegne di particolare rilevanza, incluse aperture serali e nei fine settima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ffidatario del servizio potrà esercitare, all’interno di uno spazio ben definito dell’Info Point una marginale attività di vendita di materiale turistico/promozionale (a titolo esemplificativo e non esaustivo guide illustrate, poster e cartoline, oggettistica, gadget) nel rispetto delle procedure previste dall’art. 7, D.lgs. 114/199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tranno essere commercializzate, inoltre, alimenti e bevande preconfezionate previo rispetto della Legge Regionale 6/201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ttività commerciale dovrà comunque essere svolta in subordine rispetto a quella, prioritaria, d’informazione turisti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 UBICAZIONE DEL SERVIZIO E DOTAZIO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ervizio d’informazione turistica sarà prioritariamente fornito presso il piano terra dell’Edificio “ex peso pubblico”, Piazza Vittorio Veneto n. 32 – Castegg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’ consentita la possibilità di ampliare le postazioni all’interno del compendio anche con carattere stagiona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Ente doterà i locali di un arredamento base, delle attrezzature (personal computer, telefono) e del materiale necessario a garantire un’adeguata erogazione del servizio d’informazione, così come sopra-descritto escluso i materiale di consum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rà a carico dell’Ente la fornitura di un kit d’informazione turistica minimo da diffondere agli utenti, composto d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ntine della città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uscoli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endari degli eventi turistico-culturali e delle manifestazio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chure sulle manifestazioni patrocinate dall’Ent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liant su mostre e rasseg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ffidatario sarà responsabile della custodia e della vigilanza degli spazi info-point e del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se ivi contenute. Dovrà mantenere i locali in condizioni di efficienza e decoro, provvedendo, a propria cura, con la diligenza del buon padre di famiglia, alla pulizia ordinaria giornalie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ffidatario è responsabile dell’utilizzo del telefono e del collegamento internet e risponderà di eventuali e riscontrati utilizzi impropri, non giustificati da esigenze di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6 APERTURA/CHIUSURA DEL SERVIZIO D’INFORMAZIONE TURISTI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orario di apertura/chiusura dell’info-point prioritariamente dovrà seguire un andamento stagionale, collegato alle dinamiche del flusso turistico, con proposte di orari settimanali distinte per il periodo considerato di bassa stagione e per il periodo di alta stag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no considerati mesi di bassa stagione: gennaio, febbraio, marzo, novembre, dicem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considerati mesi di alta stagione: aprile, maggio, giugno, luglio, agosto, settembr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to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anno ammesse le chiusure nei seguenti giorn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4 dicembre sera, 25 dicembre, 26 dicembre, 31 dicembre sera e 1 genna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ranno possibili orari diversamente articolati e/o più ampi, in relazione all’andamento dei flussi turistici, per particolari periodi dell’anno e in concomitanza di significativi eventi culturali, sportivi e di spettacolo (mostre, eventi, notte bianca, competizioni sportive, ecc.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7 PERSONALE INCARICATO, REQUISITI, NORME DI COMPORTAMEN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ffidatario del servizio dovrà mettere a disposizione operatori all’info-point interno all’edificio ex peso pubblico, di gradimento dell’Ente, e garantirne la sostituzione in caso di malattia, infortunio, fe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peratore a contatto col pubblico dovrà possedere i seguenti requisiti mini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ssedere almeno il diploma di scuola secondaria superi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essere in grado di sostenere una conversazione su argomenti relativi alle funzioni da svolge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possedere nozioni essenziali sulle caratteristiche del territorio e sulle sue attrattive turistiche e cultur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essere in grado di interfacciarsi con i sistemi informatici ed in particolare con quelli dell’En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) essere in grado di gestire autonomamente situazioni critiche, emergenze, variazioni lavorative nell’ambito delle attività di base a garanzia della qualità del serviz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'aggiudicatorio dovrà inoltre fornire l'elenco del personale di riserva incaricato delle sostituzioni del personale titolare, in caso di assenze divers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vrà essere impiegato nel servizio appaltato personale di fiducia, numericamente adeguato, che dovrà osservare diligentemente gli oneri e le norme previste del presente capitolato, attuare i programmi di attività e protocolli di servizio predisposti dall’Ente, rispettare gli orari di serviz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'aggiudicatario in osservanza di ogni norma vigente in materia di lavoro solleva espressamente il Comune da ogni obbligo e responsabilità per retribuzione, contributi assicurativi e previdenziali, assicurazioni infortuni e ogni altro adempimento previsto dalla norma vigen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 personale info-point è inoltre fatto assoluto divieto di accettare alcuna forma di compenso di qualsiasi natura esso sia, da parte degli utenti, in cambio delle prestazioni effettua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non osservanza di tali disposizioni dà facoltà all’Ente, con semplice richiesta motivata, di esigere l'allontanamento del personale. In ogni caso l’Ente può ricusare un operatore impiegato, per gravi e comprovate inadempienze ed irregolarità commesse nel corso del servizio, richiedendone la sostituz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l caso di esercizio di tale facoltà, l’affidatario dovrà provvedere alla sostituzione delle persone non gradite entro e non oltre cinque giorni dal ricevimento della relativ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8 CONTINUITA’ DEL SERVIZ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ffidatario al fine di mantenere inalterato il livello qualitativo e quantitativo del servizio è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nuto a predisporre un adeguato meccanismo di sostituzione per ferie, malattie, congedi in genere, tale da non comportare alcuna modificazione del servizio espletat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l caso in cui l'assenza del personale a qualunque causa imputabile non consenta la regolare erogazione del servizio, sarà cura del soggetto aggiudicatario provvedere alla su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mediata sostituzione con personale avente pari requisiti professionali e sogget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9 RESPONSABILITA’ E OBBLIGHI A CARICO DELL’AGGIUDICATAR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ffidatario è sempre responsabile, sia verso l’Ente sia verso terzi, dell’esecuzione dei servizi assu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rvizio dovrà essere svolto con ogni accuratezza e scrupolosità, in particolare, l’aggiudicatario dovrà provvedere alla direzione, sorveglianza e controllo per assicurare l’efficienza del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une di Casteggio non assume nessuna responsabilità per danni eventualmente cagionati ad agenti e personale dell’aggiudicatario e a terzi, per infortuni, sinistri che potessero verificarsi in dipendenza anche indiretta del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à a cura e spese dell’aggiudicatar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rovvedere alla pulizia degli arredi e dello spazio destinato all’attiv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reperire ed utilizzare personale specializzato per l’espletamento del serviz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orre in essere quanto necessario, a garantire il rispetto di tutte le norme igieniche sanitarie previste dalle Leggi in vig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oneri legati alle coperture assicurative necessarie per l’esercizio dell’attiv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l materiale di rifiuto proveniente dalle pulizie, dovrà essere, a cure e spese dell’aggiudicatario, insaccato in contenitori di plastica e smaltito tramite il servizio di igiene urbano cittad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0 OBBLIGHI A CARICO DELL’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no a carico dell’Ente le utenze di acqua, energia elettrica, gas metano e telef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applica quanto disposto dalle Leggi n. 392/78 “Disciplina delle locazioni di immobili urbani” e n. 431/98 “Disciplina delle locazioni e del rilascio di immobili adibiti ad uso abitativo”, trattandosi di concessione di bene pubblico appartenente al patrimonio indisponibile del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ati forniti dai partecipanti alla presente procedura saranno trattati dal Comune di Casteggio, ai sensi del D.lgs. n. 196/2003, unicamente per finalità connesse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1 VERIFICHE SUL LAVORO SVOLTO – INADEMPIENZE – RISOLUZIONE DEL CONTRA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te ha ampie discrezionalità nell'esercizio del potere di controllo in ordine all'adempimento del servizio ed al rispetto di quanto contenuto nel presente capitola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'accertamento della regolare esecuzione del servizio è demandata all’Ente sotto un duplice profi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verifica e controllo dell'effettiva prestazione svolta dall'appaltat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controllo della qualità e conformità della prestazione al capitola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'Amministrazione si riserva ogni forma di controllo che dovesse ritenere più opportuna e si riserva, altresì, indagini da effettuarsi a campione, laddove lo ritenga opportuno con discrezionalità insindaca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si verificassero, da parte dell'affidatario, inadempienze tali da far ritenere insoddisfacente il servizio o, più in generale, quando non adempia alle disposizioni contenute nel presente capitolato o di qualsiasi norma vigente in materia, l’Ente potrà fissare un congruo termine entro il quale l’aggiudicatario si deve conformare, nonché produrre le proprie controdeduzioni; trascorso il termine stabilito e valutate non convincenti le giustificazioni addotte, l’Ente risolve il contratto procedendo, nei confronti dell'aggiudicatario alla determinazione dei danni eventualmente sofferti e agendo per il pieno risarcimento degli ste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RT.12 OFFER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offerta del Soggetto aggiudicatario è onnicomprensiva, comprendendo tutti i costi, inclus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neri diretti ed indiretti, necessari a garantire la completa gestione del Servizio secondo quanto previsto dal presente capitolato e dall’offerta tec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3 CRITERI DI AGGIUDICAZIO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ffidamento del servizio di cui all’art. 1 del presente Capitolato avverrà mediante la procedura di Gara Aperta con il metodo dell’offerta economicamente più vantaggiosa, secondo quanto previsto dal D.lgs. 163/200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procederà all’aggiudicazione individuando l’offerente che presenterà l’offerta più vantaggiosa sulla base dei criteri sotto indicati la cui incidenza ponderale sarà la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ment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zione del Servizio Offer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che nel suo complesso raggiunga il più possibile gli obiettivi prefissati dall’Amministrazione e preveda una maggiore valorizzazione del territor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x 30 pu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 altri servizi che il soggetto gest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nderà attiva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ogni attività e/o servizi aggiuntivi che potenzi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ccoglienza dei turisti in particolare dovrà esse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tto il servizio aggiuntivo e specificato il personale impiegato per numero e qualific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 servizi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e serviz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e o più serviz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x 15 pu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o a 5 punti per attività/servizio aggiun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 di erogazione del serviz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5 ore settimanal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15 a 20 ore settimanal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20 a 30 ore settiman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ltre 30 ore settiman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x 30 pu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oscenza delle lingue da parte degli opera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ore con conoscenza di 1 lingua (oltre l’italiano e l’ingles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ore con conoscenza di 2 lingue (oltre l’italiano e l’ingles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ore con conoscenza di + di 2 lingue (oltre l’italiano e l’ingl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x 15 pu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nti 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nti 1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nti 1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perienze professionali pregress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i di an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0 a 1 an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 1 a 3 an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3 a 5 an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5 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x punti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1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progetto sarà valutato tenendo conto dei criteri e relativi punteggi sovra indicati, fino all’assegnazione di un punteggio massimo di 100/10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nistrazione procederà all’aggiudicazione anche nel caso in cui pervenga una sola offerta ritenuta valid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nistrazione si riserva, comunque, a proprio insindacabile giudizio di non aggiudicare la g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4 DIVIETO DI SUB-APPAL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 considerazione della natura fiduciaria del rapporto che si instaurerà fra la stazione appaltante e l’aggiudicatario del servizio oggetto dell’appalto, è assolutamente vietato il subappalto o cessione, sotto qualsiasi forma, di tutto o di parte del servizio oggetto dell’affidamento, sotto pena di risoluzione del contratto e di perdita del deposito cauzionale definitiv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' vietato inoltre il ricorso a lavoro interina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'accertata violazione della presente disposizione comporterà l'immediato recesso dal rapporto contrattuale, senza alcuna formalità, dell'Ent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5 SPESE CONTRATTUA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utte le spese inerenti e conseguenti la stipulazione del contratto sono a carico dell’aggiudicat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6 DISPOSIZIONI FINA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ppalto di servizio è disciplinato dalle norme del Codice dei Contratti, ambito derogatorio definito dagli artt.20-27, Servizi di cui all’Allegato IIB e per quanto non espressamente previsto dalle norme del Codice Civi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 quanto non espressamente previsto dal presente Capitolato si rinvia alle leggi ed ai regolamenti vigenti in materia, nonché alle disposizioni contenute nel Codice Civ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bando è impugnabile avanti al TAR LOMBARD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7 PRIVACY E ACCESSO AGLI AT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 dati personali dei concorrenti verranno inseriti nelle banche dati dell'Ente e saranno trattati ai sensi degli artt. 18 - 22 del D.lgs. 196/2003, essendo ciò indispensabile ai fini istituzionali per il corretto svolgimento della procedura di scelta del contraente e dei successivi eventuali rapporti contrattual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conferimento dei dati ha natura facoltativa e si configura più esattamente come onere, nel senso che il concorrente, se intende partecipare alla gara o aggiudicarsi un appalto, deve rendere la documentazione richiesta dall'amministrazione aggiudicatrice in base alla legislazione vigente; la conseguenza di un eventuale rifiuto consiste nell'esclusione dalla gara o nella decadenza dall'aggiud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ati saranno custoditi e trattati con criteri e sistemi atti a garantire la loro riservatezza 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curezza, fermi restando i diritti di cui all'art. 7 del D.lgs. 196/0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titolare e il Responsabile dei dati personali, ai sensi di legge, è il Dott. Roberto Marzolla, responsabile del proc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ut_marzolla</dc:creator>
  <dc:description/>
  <cp:keywords/>
  <dc:language>en-US</dc:language>
  <cp:lastModifiedBy>Liberali Enio</cp:lastModifiedBy>
  <dcterms:modified xsi:type="dcterms:W3CDTF">2015-07-16T10:41:00Z</dcterms:modified>
  <cp:revision>28</cp:revision>
  <dc:subject/>
  <dc:title>A L L E G A T O   A )</dc:title>
</cp:coreProperties>
</file>