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793750" cy="1014730"/>
            <wp:effectExtent l="0" t="0" r="0" b="0"/>
            <wp:docPr id="1" name="Immagine 1" descr="Descrizione: 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escrizione: 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  <w:t>COMUNE DI CASTEGGIO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  <w:t>PROVINCIA DI PAVIA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cheda di sintesi sulla rilevazione degli OIV o organismi con funzioni analogh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ata di svolgimento della rilevazion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Indicare la data di svolgimento della rilevazione nel formato08/06/2021.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Indicare la data di inizio e di fine della rilevazione 24/06/2021.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  <w:b/>
        </w:rPr>
        <w:t>Estensione della rilevazione</w:t>
      </w:r>
      <w:r>
        <w:rPr>
          <w:rFonts w:ascii="Garamond" w:hAnsi="Garamond"/>
          <w:b/>
          <w:i/>
        </w:rPr>
        <w:t xml:space="preserve"> </w:t>
      </w:r>
      <w:r>
        <w:rPr>
          <w:rFonts w:ascii="Garamond" w:hAnsi="Garamond"/>
        </w:rPr>
        <w:t xml:space="preserve">(nel caso di amministrazioni con uffici periferici, articolazioni 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organizzative autonome e Corpi ): Non applicabil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  <w:b/>
        </w:rPr>
        <w:t>Indicare il numero complessivo degli uffici periferici esistenti e, se diverse, le tipologie di uffici periferici</w:t>
      </w:r>
      <w:r>
        <w:rPr>
          <w:rFonts w:ascii="Garamond" w:hAnsi="Garamond"/>
        </w:rPr>
        <w:t>: Non applicabile</w:t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er la rilevazione si sono seguite le seguenti modalità: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verifica sul sito istituzionale</w:t>
      </w:r>
    </w:p>
    <w:p>
      <w:pPr>
        <w:pStyle w:val="NoSpacing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Spacing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Si rileva una buona percentuale di dati pubblicati.  Non si sono riscontrati aspetti critici nel corso della rilevazione.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Casteggio 28/06/2021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bookmarkStart w:id="0" w:name="_GoBack"/>
      <w:bookmarkEnd w:id="0"/>
      <w:r>
        <w:rPr>
          <w:rFonts w:cs="Times New Roman" w:ascii="Garamond" w:hAnsi="Garamond"/>
        </w:rPr>
        <w:t xml:space="preserve">Il Nucleo di Valutazione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(Roberto Bariani</w:t>
      </w:r>
      <w:r>
        <w:rPr>
          <w:rFonts w:cs="Times New Roman" w:ascii="Garamond" w:hAnsi="Garamond"/>
        </w:rPr>
        <w:t>)</w:t>
      </w:r>
    </w:p>
    <w:p>
      <w:pPr>
        <w:pStyle w:val="Normal"/>
        <w:spacing w:lineRule="auto" w:line="240" w:before="0" w:after="0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Spacing"/>
        <w:rPr>
          <w:rFonts w:ascii="Garamond" w:hAnsi="Garamond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c4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Segretario</cp:lastModifiedBy>
  <cp:lastPrinted>2021-06-28T07:37:00Z</cp:lastPrinted>
  <dcterms:modified xsi:type="dcterms:W3CDTF">2021-06-28T07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