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llegato “SCEHDA N.3”</w:t>
      </w:r>
    </w:p>
    <w:p>
      <w:pPr>
        <w:pStyle w:val="Normal"/>
        <w:autoSpaceDE w:val="false"/>
        <w:jc w:val="right"/>
        <w:rPr>
          <w:rFonts w:ascii="Bodoni MT" w:hAnsi="Bodoni MT" w:cs="ArialNarrow"/>
          <w:b/>
          <w:b/>
          <w:color w:val="FF0000"/>
          <w:sz w:val="20"/>
          <w:szCs w:val="20"/>
        </w:rPr>
      </w:pPr>
      <w:r>
        <w:rPr>
          <w:rFonts w:cs="ArialNarrow" w:ascii="Bodoni MT" w:hAnsi="Bodoni MT"/>
          <w:b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DICHIARAZIONE SOSTITUTIVA DELL'ATTO DI NOTORIETA'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rt. 47 D.P.R. 28 dicembre 2000, n. 445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 nato/a __________________ il _____________ , residente in_________________ , Via ____________________ in qualità di legale rappresentante dell'impresa __________________________ avente sede legale in _____________________ , Via _____________________ , P.I. e/o C.F. __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el rispetto di quanto previsto dal regolamento (CE) n. 1998/2006 della Commissione Europea del 15/12/2006 relativo all'applicazione degli articoli 87 e 88 del trattato CE agli aiuti di importanza minore ("de minimis"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ricevuto i finanziamenti sotto specificati, a titolo di "de minimis", conteggiati a ritroso nei tre ultimi esercizi finanziari (quello in corso e i due precedenti) dalla data di concessione del finanziamento di cui al d.d.u.o. n. 1703  del 25 febbraio 201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>
          <w:trHeight w:val="94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rmativa d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erimen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o di finanziamen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inoltre di essere consapevole delle conseguenze di cui all’art.75 e delle sanzioni penali di cui all'art. 76 del D.P.R. 445 del 28/12/200, nel caso di dichiarazioni non veritiere, di formazione o uso di atti falsi, e di impegnarsi a fornire tutte le informazioni necessarie all’Amministrazione procedente per garantire il corretto svolgimento dei controlli di veridicità di quanto da me dichiara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infine di essere informato, ai sensi del decreto legislativo n. 196/2003 “Codice in materia di protezione dei dati personali”, che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32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l Legale rappresentante</w:t>
      </w:r>
    </w:p>
    <w:p>
      <w:pPr>
        <w:pStyle w:val="Normal"/>
        <w:autoSpaceDE w:val="false"/>
        <w:spacing w:lineRule="auto" w:line="360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autoSpaceDE w:val="false"/>
        <w:spacing w:lineRule="auto" w:line="360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, data)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2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230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38:00Z</dcterms:created>
  <dc:creator>l.cavalli</dc:creator>
  <dc:description/>
  <dc:language>en-US</dc:language>
  <cp:lastModifiedBy>Sordi Laura</cp:lastModifiedBy>
  <cp:lastPrinted>2013-06-28T16:57:00Z</cp:lastPrinted>
  <dcterms:modified xsi:type="dcterms:W3CDTF">2014-01-21T16:38:00Z</dcterms:modified>
  <cp:revision>2</cp:revision>
  <dc:subject/>
  <dc:title>MODELLO 2</dc:title>
</cp:coreProperties>
</file>