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31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10909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931" w:leader="none"/>
        </w:tabs>
        <w:rPr>
          <w:b/>
          <w:b/>
          <w:sz w:val="52"/>
        </w:rPr>
      </w:pPr>
      <w:r>
        <w:rPr>
          <w:b/>
          <w:sz w:val="52"/>
        </w:rPr>
        <w:t>Comune di Casteggio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  <w:t>Provincia di Pavia</w:t>
      </w:r>
    </w:p>
    <w:p>
      <w:pPr>
        <w:pStyle w:val="Subtitle"/>
        <w:tabs>
          <w:tab w:val="clear" w:pos="708"/>
          <w:tab w:val="left" w:pos="9781" w:leader="none"/>
        </w:tabs>
        <w:rPr/>
      </w:pPr>
      <w:r>
        <w:rPr>
          <w:i/>
          <w:sz w:val="22"/>
        </w:rPr>
        <w:t xml:space="preserve">Codice fiscale </w:t>
      </w:r>
      <w:r>
        <w:rPr>
          <w:rFonts w:cs="Courier New" w:ascii="Courier New" w:hAnsi="Courier New"/>
          <w:b w:val="false"/>
          <w:i/>
          <w:sz w:val="22"/>
        </w:rPr>
        <w:t>0045104018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ALITA’ DI PAGAMENTO SERVIZIO DI DOPO SCU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O TRIMESTRE ANNO SCOLASTICO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’importo da corrispondere, in via anticipata, per il primo trimestre del servizio di DOPO SCUOLA è pari ad € 150,00 (€ 50,00 mensili per i mesi di ottobre/novembre/dicembre 20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pagamento dovrà avvenire attraverso una delle seguenti modal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ersamento su C/C n. 17027277 intestato a Comune di Casteggio (PV) - </w:t>
      </w:r>
      <w:r>
        <w:rPr>
          <w:i/>
          <w:szCs w:val="28"/>
        </w:rPr>
        <w:t>Causale: Iscrizione servizio dopo scuola 1° trimestre a.s. 22/23 – cognome alunno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nifico presso Tesoreria comunale Unicredit Banca S.p.A., Via Anselmi n. 37/45 - IBAN IT86J0200855730000104005988 </w:t>
      </w:r>
    </w:p>
    <w:p>
      <w:pPr>
        <w:pStyle w:val="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  <w:t>Causale: Iscrizione servizio dopo scuola 1° trimestre a.s. 22/23 – cognome alunn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goPA, al seguente link (con inserimento spontaneo sez. servizi scolastici): </w:t>
      </w:r>
      <w:hyperlink r:id="rId3">
        <w:r>
          <w:rPr>
            <w:rStyle w:val="InternetLink"/>
            <w:sz w:val="28"/>
            <w:szCs w:val="28"/>
          </w:rPr>
          <w:t>https://pagamentinlombardia.servizirl.it/pa/home.html?enteEmail=info%40comune.casteggio.pv.it&amp;enteSitoWeb=http%3A%2F%2Fwww.comune.casteggio.pv.it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a di avvenuto pagamento dovrà essere allegata allo stampato di iscrizione unitamente alla carta d’identità del richiedent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gamentinlombardia.servizirl.it/pa/home.html?enteEmail=info@comune.casteggio.pv.it&amp;enteSitoWeb=http%3A%2F%2Fwww.comune.casteggio.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4:00Z</dcterms:created>
  <dc:creator>Segreteria 2</dc:creator>
  <dc:description/>
  <cp:keywords/>
  <dc:language>en-US</dc:language>
  <cp:lastModifiedBy>Roberto Marzolla</cp:lastModifiedBy>
  <cp:lastPrinted>2022-07-14T17:14:00Z</cp:lastPrinted>
  <dcterms:modified xsi:type="dcterms:W3CDTF">2022-07-14T15:17:00Z</dcterms:modified>
  <cp:revision>324</cp:revision>
  <dc:subject/>
  <dc:title>Comune di Casteggio</dc:title>
</cp:coreProperties>
</file>