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VVALIMENTO DEI REQUISITI</w:t>
      </w:r>
      <w:r>
        <w:rPr>
          <w:rStyle w:val="FootnoteCharacters"/>
          <w:rStyle w:val="FootnoteAnchor"/>
          <w:rFonts w:cs="Arial"/>
          <w:sz w:val="24"/>
          <w:szCs w:val="24"/>
        </w:rPr>
        <w:footnoteReference w:id="2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923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cs="Arial"/>
                <w:i/>
                <w:i/>
                <w:szCs w:val="24"/>
                <w:u w:val="single"/>
              </w:rPr>
            </w:pPr>
            <w:r>
              <w:rPr>
                <w:rFonts w:cs="Arial"/>
                <w:i/>
                <w:szCs w:val="24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ichiarazione del concorren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articolo 49, comma 2, lettere a) e b) del D.Lgs. 12 aprile 2006, n. 163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articolo 88 del  D.P.R. 5 ottobre 2010, n. 207)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24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9638"/>
          <w:tab w:val="right" w:pos="4140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cedura aperta per l’appalto del servizio in concessione di struttura per la gestione di centro cottura e del servizio di ristorazione collettiva– periodo dal 01/09/2015 al 31/08/2021 con proroga opzionale al 31/08/2024</w:t>
      </w:r>
    </w:p>
    <w:p>
      <w:pPr>
        <w:pStyle w:val="Corpodeltesto3"/>
        <w:spacing w:lineRule="auto" w:line="3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Corpodeltesto3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Il/La sottoscritto/a ................................................................................................................................................ nato/a il ........................................... a .............................................................................................................. in qualità di .......................................................................................................................................................... dell’impresa ......................................................................................................................................................... con sede legale in ........................................................................ prov. ....................... CAP ....................... Via ............................................................................................................................................. n. ..................... P. Iva - Cod. Fisc. ..................................................................... Telefono .......................................................... Fax .......................................................... e-mail 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sensi degli articoli 46 e 47 del d.P.R. 28 dicembre 2000, n. 445, consapevole delle sanzioni penali previste dal successivo articolo 76 per le ipotesi di falsità in atti e dichiarazioni mendaci ivi indic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I C H I A R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di voler soddisfare la richiesta del possesso del requisito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la misura necessaria al concorrente che rappresento, in relazione alla modalità previste per la partecipazione alla gara, avvalendosi del requisito posseduto dall’impresa ausiliaria: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seduti dall’impresa ............................................................................................................................... con sede legale in ................................................................................................. prov. .......................... CAP ......................... Via ...................................................................................................... n. ................ P. Iva - Cod. Fisc. ..............................................................., e-mail 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      di voler soddisfare la richiesta del possesso del requisito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la misura necessaria al concorrente che rappresento, in relazione alla modalità previste per la partecipazione alla gara, avvalendosi del requisito posseduto dall’impresa ausiliaria: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seduti dall’impresa ............................................................................................................................... con sede legale in ................................................................................................. prov. .......................... CAP ......................... Via ...................................................................................................... n. ................ P. Iva - Cod. Fisc. ..............................................................., e-mail 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      di voler soddisfare la richiesta del possesso del requisito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la misura necessaria al concorrente che rappresento, in relazione alla modalità previste per la partecipazione alla gara, avvalendosi del requisito posseduto dall’impresa ausiliaria: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seduti dall’impresa ............................................................................................................................... con sede legale in ................................................................................................. prov. .......................... CAP ......................... Via ...................................................................................................... n. ................ P. Iva - Cod. Fisc. ..............................................................., e-mail 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la dichiarazione che segue è da rendere solo se una o più imprese ausiliarie appartengono allo stesso gruppo del concorrente in alternativa alla produzione del contratto di avvalimento solo per le imprese sotto indicate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che l’impresa/le imprese ausiliaria/e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ppartiene/appartengono al medesimo gruppo cui appartiene l’impresa concorrente denominato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STA ALTRESI’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in virtù del legame giuridico ed economico esistente nel gruppo la/le impresa/e ausiliaria/e è/sono tenuta/e nei confronti del concorrente a mettere a disposizione le risorse necessarie per tutta la durata dell’appalto e che in virtù dello stesso legame la/le impresa/e ausiliaria/e è/sono tenuta/e al rispetto degli stessi obblighi previsti dalla normativa antimafia a carico del concorrente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Rientrocorpodeltesto3"/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…. lì ………………….</w:t>
      </w:r>
    </w:p>
    <w:p>
      <w:pPr>
        <w:pStyle w:val="Normal"/>
        <w:ind w:firstLine="354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4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chiarante</w:t>
      </w:r>
    </w:p>
    <w:p>
      <w:pPr>
        <w:pStyle w:val="Normal"/>
        <w:spacing w:lineRule="auto" w:line="360"/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N.B. Alla presente dichiarazione deve essere allegata copia fotostatica leggibile, ancorché non autenticata, di un documento di identità del sottoscrittore; nel caso in cui la firma sia stabilita in maniera congiunta , la sottoscrizione della presente deve essere effettuata da tutti i legali rappresentanti dell’impresa; in tal caso la copia del documento di identità dovrà essere presentata per tutti i firmatari. 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Si rammenta che  nella determinazione n. 2 del 01.08.2012 dell’Autorità di Vigilanza sui contratti pubblici sono contenute delle importanti delucidazioni ed indicazioni sull’istituto dell’Avvalime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right" w:pos="4140" w:leader="none"/>
        <w:tab w:val="center" w:pos="4819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odello D)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40" w:hanging="18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42:00Z</dcterms:created>
  <dc:creator>Utente</dc:creator>
  <dc:description/>
  <cp:keywords/>
  <dc:language>en-US</dc:language>
  <cp:lastModifiedBy>Liberali Enio</cp:lastModifiedBy>
  <cp:lastPrinted>2006-09-11T15:21:00Z</cp:lastPrinted>
  <dcterms:modified xsi:type="dcterms:W3CDTF">2015-04-21T08:42:00Z</dcterms:modified>
  <cp:revision>2</cp:revision>
  <dc:subject/>
  <dc:title>AVVALIMENTO DEI REQUISITI</dc:title>
</cp:coreProperties>
</file>