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color w:val="000000" w:themeColor="text1"/>
          <w:sz w:val="3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color w:val="000000" w:themeColor="text1"/>
          <w:sz w:val="3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MODULO DI RICHIESTA BUONO SPE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l Responsabile dei Servizi Sociali del Comune di Casteggio (PV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 xml:space="preserve"> Richiesta buono spesa utilizzabile per l'acquisto di generi alimentari ai sensi dell’Ordinanza del Capo del Dipartimento della Protezione Civile n. 658 del 29.03.2020 </w:t>
      </w:r>
    </w:p>
    <w:p>
      <w:pPr>
        <w:pStyle w:val="Normal"/>
        <w:rPr>
          <w:sz w:val="4"/>
          <w:szCs w:val="24"/>
        </w:rPr>
      </w:pPr>
      <w:r>
        <w:rPr>
          <w:sz w:val="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 __________________________________________________________________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o il_______/______/__________   a _________________________________________ (___),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residente a CASTEGGIO (PV) in via _____________________________________ N. 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F ________________________________  </w:t>
        <w:tab/>
        <w:t>TEL/CELL  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apevole delle sanzioni penali, nel caso di dichiarazioni non veritiere, di formazione o uso di atti falsi, richiamate dall’art. 76 del D.P.R. 445 del 28 dicembre 2000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  <w:sz w:val="24"/>
          <w:szCs w:val="24"/>
        </w:rPr>
        <w:t xml:space="preserve">DICHIARA SOTTO LA PROPRIA RESPONSABILITÀ </w:t>
      </w:r>
      <w:r>
        <w:rPr>
          <w:bCs/>
          <w:sz w:val="16"/>
          <w:szCs w:val="16"/>
        </w:rPr>
        <w:t>(barrare le caselle interessate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i essere residente nel comune di Casteggio 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(Se cittadino straniero) di essere in possesso di un titolo di soggiorno in corso di validità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i trovarsi in stato di bisogno a seguito dell’emergenza da COVID-19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he il proprio nucleo famigliare è composto da n. ______ persone, di cui minori n. 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he nel proprio numero vi sono n. __________ minori con età inferiore a 3 anni compiuti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i percepire / non percepire altro reddito al momento della richiesta 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è / non è proprietario di immobili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percepire un sostegno pubblico al reddito (REI, RED, Reddito di Cittadinanza, Cassa Integrazione, ecc.) per un importo mensile di € 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 avere/non avere ricevuto altri aiuti per l’emergenza COVID-19 in atto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 essere anziano/a solo/a con pensione minima o in assenza di pensione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trovarsi con conti corrente congelati e/o nella non disponibilità temporanea dei propri beni e/o non possiedono strumenti di pagamento elettronici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nucleo con disabili in situazione di fragilità economica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possessore di Partita Iva e/o appartenente ad altre categorie non comprese dai dispositivi attualmente in definizione a livello ministeriale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impossibilitato al ritiro dei buoni pasto e all’effettuazione della spesa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a situazione di bisogno della propria famiglia è altresì determinata d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L’amministrazione si riserva di effettuare la verifica delle predette dichiarazioni e di procedere, in caso di riscontro di dichiarazioni mendaci, al relativo deferimento all’Autorità Giudiziaria. </w:t>
      </w:r>
    </w:p>
    <w:p>
      <w:pPr>
        <w:pStyle w:val="Normal"/>
        <w:jc w:val="both"/>
        <w:rPr/>
      </w:pPr>
      <w:r>
        <w:rPr/>
        <w:t xml:space="preserve">Si allega copia di documento di identità e si autorizza al trattamento dei propri dati personali ai sensi del GDPR 2016/679. </w:t>
      </w:r>
    </w:p>
    <w:p>
      <w:pPr>
        <w:pStyle w:val="Normal"/>
        <w:rPr/>
      </w:pPr>
      <w:r>
        <w:rPr/>
        <w:t xml:space="preserve">Casteggio, …………………….. </w:t>
      </w:r>
    </w:p>
    <w:p>
      <w:pPr>
        <w:pStyle w:val="Normal"/>
        <w:spacing w:before="0" w:after="160"/>
        <w:ind w:left="4248" w:firstLine="708"/>
        <w:rPr/>
      </w:pPr>
      <w:r>
        <w:rPr/>
        <w:t xml:space="preserve">Firma del dichiarante ……………………………………………… 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629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3814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  <Pages>1</Pages>
  <Words>408</Words>
  <Characters>2328</Characters>
  <CharactersWithSpaces>27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21:00Z</dcterms:created>
  <dc:creator>User</dc:creator>
  <dc:description/>
  <dc:language>en-US</dc:language>
  <cp:lastModifiedBy>Roberto Marzolla</cp:lastModifiedBy>
  <dcterms:modified xsi:type="dcterms:W3CDTF">2020-04-02T11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