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8"/>
        <w:rPr>
          <w:szCs w:val="32"/>
        </w:rPr>
      </w:pPr>
      <w:r>
        <w:rPr>
          <w:szCs w:val="32"/>
        </w:rPr>
        <w:t>Spett.le Comune di Casteggio</w:t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C.A. Ufficio Istru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SERVIZIO DOPO-SCUO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 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……………………………………………….. cittadinanz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 telefonico: …………………………………mail…………………..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 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, nell’A.S. 2024/2025, la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cuola materna</w:t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cuola elementare </w:t>
        <w:tab/>
        <w:tab/>
        <w:t>Classe: _______</w:t>
      </w:r>
    </w:p>
    <w:p>
      <w:pPr>
        <w:pStyle w:val="ListParagraph"/>
        <w:rPr>
          <w:b/>
          <w:b/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L’ammissione al servizio di DOPO-SCUOLA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>orario lavorativo di entrambi i genitori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numPr>
          <w:ilvl w:val="0"/>
          <w:numId w:val="2"/>
        </w:numPr>
        <w:rPr/>
      </w:pPr>
      <w:r>
        <w:rPr/>
        <w:t>Altro (specificare) ………………………………………….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>di essere interessato a tutti i pomeriggi settimanali dal lunedì al venerdì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nteressato indicativamente solo nei giorni (specificare giorni e orari):  ………………………………………………………………………………………….……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impegnarsi al pagamento dell’importo di € 200,00 relativo al quadrimestre settembre/ottobre/novembre dicembre 2024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impegnarsi al pagamento del saldo dell’importo del servizio relativo ai mesi dell’anno 2025 entro il 28/02/2025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prendere atto che l’importo mensile di € 50,00 si intende quale quota fissa indipendentemente dal numero delle giornate/ore di frequenza.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di prendere atto che il servizio erogato nei mesi di settembre e di giugno viene considerato pari ad una mensilità, quantificando l’importo in € 50,00 per entrambi i me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1:00Z</dcterms:created>
  <dc:creator>Ut_Contardi</dc:creator>
  <dc:description/>
  <dc:language>en-US</dc:language>
  <cp:lastModifiedBy>Roberto Marzolla</cp:lastModifiedBy>
  <cp:lastPrinted>2021-09-20T11:55:00Z</cp:lastPrinted>
  <dcterms:modified xsi:type="dcterms:W3CDTF">2024-06-27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