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" w:cs="Arial"/>
          <w:sz w:val="36"/>
          <w:szCs w:val="20"/>
          <w:lang w:val="en-US" w:eastAsia="en-US"/>
        </w:rPr>
      </w:pPr>
      <w:r>
        <w:rPr>
          <w:rFonts w:eastAsia="Times" w:cs="Arial" w:ascii="Arial" w:hAnsi="Arial"/>
          <w:i/>
          <w:sz w:val="36"/>
          <w:szCs w:val="20"/>
          <w:lang w:val="en-US" w:eastAsia="en-US"/>
        </w:rPr>
        <w:t>COMUNE DI CASTEGGIO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sz w:val="20"/>
          <w:szCs w:val="20"/>
          <w:lang w:val="en-US" w:eastAsia="en-US"/>
        </w:rPr>
      </w:pPr>
      <w:r>
        <w:rPr>
          <w:rFonts w:eastAsia="Times" w:cs="Arial" w:ascii="Arial" w:hAnsi="Arial"/>
          <w:i/>
          <w:sz w:val="28"/>
          <w:szCs w:val="20"/>
          <w:lang w:val="en-US" w:eastAsia="en-US"/>
        </w:rPr>
        <w:t>PROVINCIA DI</w:t>
      </w:r>
      <w:r>
        <w:rPr>
          <w:rFonts w:eastAsia="Times" w:cs="Arial" w:ascii="Arial" w:hAnsi="Arial"/>
          <w:sz w:val="28"/>
          <w:szCs w:val="20"/>
          <w:lang w:val="en-US" w:eastAsia="en-US"/>
        </w:rPr>
        <w:t xml:space="preserve"> PAVIA</w:t>
      </w:r>
    </w:p>
    <w:p>
      <w:pPr>
        <w:pStyle w:val="Normal"/>
        <w:spacing w:before="240" w:after="0"/>
        <w:jc w:val="center"/>
        <w:rPr>
          <w:rFonts w:ascii="Arial" w:hAnsi="Arial" w:eastAsia="Times" w:cs="Arial"/>
          <w:sz w:val="28"/>
          <w:szCs w:val="20"/>
          <w:lang w:val="en-US" w:eastAsia="en-US"/>
        </w:rPr>
      </w:pPr>
      <w:r>
        <w:rPr>
          <w:rFonts w:eastAsia="Times" w:cs="Arial" w:ascii="Arial" w:hAnsi="Arial"/>
          <w:sz w:val="28"/>
          <w:szCs w:val="20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O DI REVISIONE ECONOMICO-FINANZIA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9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bale n</w:t>
            </w:r>
            <w:r>
              <w:rPr>
                <w:rFonts w:cs="Arial" w:ascii="Arial" w:hAnsi="Arial"/>
                <w:sz w:val="20"/>
                <w:szCs w:val="20"/>
              </w:rPr>
              <w:t>. 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22/01/20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8" w:hanging="11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re sulla nota di aggiornamento al Documento Unico di Programmazione (D.U.P.) 2018/2020 (art. 170, comma 1, d.Lgs. n. 267/200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 xml:space="preserve">Il revisore unico dei conti  è chiamato ad esprimere il proprio parere sulla </w:t>
      </w:r>
      <w:r>
        <w:rPr>
          <w:rFonts w:cs="Arial" w:ascii="Arial" w:hAnsi="Arial"/>
          <w:i/>
          <w:sz w:val="20"/>
          <w:szCs w:val="20"/>
        </w:rPr>
        <w:t>(proposta di)</w:t>
      </w:r>
      <w:r>
        <w:rPr>
          <w:rFonts w:cs="Arial" w:ascii="Arial" w:hAnsi="Arial"/>
          <w:sz w:val="20"/>
          <w:szCs w:val="20"/>
        </w:rPr>
        <w:t xml:space="preserve"> deliberazione di Giunta Comunale avente ad oggetto “</w:t>
      </w:r>
      <w:r>
        <w:rPr>
          <w:rFonts w:cs="Arial" w:ascii="Arial" w:hAnsi="Arial"/>
          <w:i/>
          <w:sz w:val="20"/>
          <w:szCs w:val="20"/>
        </w:rPr>
        <w:t>Nota di aggiornamento al Documento Unico di Programmazione (DUP) - Periodo 2018/2020 (art. 170, comma 1, d.Lgs. n. 267/2000). Presentazione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 alla seduta il responsabile del servizio finanzia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chiamato l’art. 239, del d.Lgs. n. 267/2000, come modificato dall’articolo 3 del decreto legge 10 ottobre 2012, n. 174, il quale preved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ma 1, lettera b.1), che l’organo di revisione esprima un parere sugli strumenti di programmazione economico-finanzi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l comma 1-bis), che </w:t>
      </w:r>
      <w:r>
        <w:rPr>
          <w:rStyle w:val="Provvnumart"/>
          <w:rFonts w:cs="Arial" w:ascii="Arial" w:hAnsi="Arial"/>
          <w:b w:val="false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i pareri venga “</w:t>
      </w:r>
      <w:r>
        <w:rPr>
          <w:rFonts w:cs="Arial" w:ascii="Arial" w:hAnsi="Arial"/>
          <w:i/>
          <w:sz w:val="20"/>
          <w:szCs w:val="20"/>
        </w:rPr>
        <w:t>espresso un motivato giudizio di congruità, di coerenza e di attendibilità contabile delle previsioni di bilancio e dei programmi e progetti, anche tenuto conto dell'attestazione del responsabile del servizio finanziario ai sensi dell'articolo 153, delle variazioni rispetto all'anno precedente, dell'applicazione dei parametri di deficitarietà strutturale e di ogni altro elemento utile. Nei pareri sono suggerite all'organo consiliare le misure atte ad assicurare l'attendibilità delle impostazioni. I pareri sono obbligator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>la deliberazione della Giunta Comunale n.83 in data 25/072017, con la quale è stato deliberato il Documento Unico di Programmazione 20..-20.. ai fini della presentazione al Consiglio Comunale, ai sensi dell’art. 170, comma 1, del d.Lgs. n. 267/2000;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deliberazione di Consiglio Comunale n. 60 in data 28/09/2017, con la quale </w:t>
      </w:r>
      <w:r>
        <w:rPr>
          <w:rFonts w:cs="Arial" w:ascii="Arial" w:hAnsi="Arial"/>
          <w:sz w:val="20"/>
        </w:rPr>
        <w:t xml:space="preserve">è stato approvato il Documento Unico di Programmazione 20..-20.. presentato dalla Giunt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Q n. 10 rilasciata da Arconet in data 7 ottobre 201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indicazioni fornite dal Consiglio Nazionale dei Dottori Commercialisti ed Esperti Contabili (CNDCEC) in ordine al </w:t>
      </w:r>
      <w:r>
        <w:rPr>
          <w:rFonts w:cs="Arial" w:ascii="Arial" w:hAnsi="Arial"/>
          <w:bCs/>
          <w:i/>
          <w:sz w:val="20"/>
          <w:szCs w:val="20"/>
        </w:rPr>
        <w:t>Procedimento di approvazione del Dup e parere dell’organo di revision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aminat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a di aggiornamento al Documento Unico di Programmazione dell’ente e la relativa delibera di Giunta Comun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hema del bilancio di previsione finanziario 2018/20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legislativo 18 agosto 2000, n. 267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legislativo 23 giugno 2011, n. 118 ed in particolare il principio contabile all. 4/1 inerente la programm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atuto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di comunale di contabil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ine ai seguenti elem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pletezza del documento e sua rispondenza ai contenuti previsti dal principio contabile all. 4/1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) analisi delle condizioni esterne ed interne e coerenza con il quadro normativo sovraordinat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) giudizio di coerenza ed attendibilità contabile con particolare riguardo per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1) valutazione dei mezzi finanziari a disposizion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2) fabbisogno finanziario degli investimenti da realizzazione e impatti sulla spesa corrente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c.3) la compatibilità con i vincoli di finanza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osservato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SPRI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20"/>
        </w:rPr>
        <w:t>ARERE FAVOREVOLE sulla nota di aggiornamento al DUP per il periodo 2018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approvato e sotto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ggio, 22/01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visore Unico dei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4:00Z</dcterms:created>
  <dc:creator>Luca Vannoni</dc:creator>
  <dc:description/>
  <cp:keywords/>
  <dc:language>en-US</dc:language>
  <cp:lastModifiedBy>Patelli Attilia</cp:lastModifiedBy>
  <cp:lastPrinted>2018-01-26T10:37:00Z</cp:lastPrinted>
  <dcterms:modified xsi:type="dcterms:W3CDTF">2018-04-10T13:54:00Z</dcterms:modified>
  <cp:revision>2</cp:revision>
  <dc:subject/>
  <dc:title>COMUNE DI ________________________________________________</dc:title>
</cp:coreProperties>
</file>