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Ill.mo Sindac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Comune di Castegg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TTO: RICHIESTA RATEIZZAZIONE PAGAMENTO SERVIZIO SCUOLABUS ANNO SCOLASTICO 2022/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/La Sottoscritto/a …….…………………………………………………..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 a ……………….……………in via……………………….……..…N……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ITORE DELL’ALUN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………………………………COGNOME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quentante la  scuola ……….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ATEIZZAZIONE DEL PAGAMENTO del servizio scuolabus in due rate dell’importo di € ………. Ciascuna, con scadenza: fine dicembre  2022 e fine marzo 2023 non essendo in grado di provvedere in un'unica soluzione per la situazione economica precaria della famiglia come desunto dal conteggio ISEE che si allega.</w:t>
      </w:r>
      <w:bookmarkStart w:id="0" w:name="_GoBack"/>
      <w:bookmarkEnd w:id="0"/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rdiali salu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teggio, 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    In fed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18"/>
          <w:szCs w:val="24"/>
        </w:rPr>
      </w:pPr>
      <w:r>
        <w:rPr>
          <w:sz w:val="20"/>
          <w:szCs w:val="24"/>
          <w:lang w:val="it-IT"/>
        </w:rPr>
        <w:t>Dichiara, altresì, di essere informato ai sensi e per gli effetti di cui al D.Lgs n.196/2003 e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d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e12d4e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e12d4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57</Words>
  <Characters>901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07:00Z</dcterms:created>
  <dc:creator>Ut_Contardi</dc:creator>
  <dc:description/>
  <dc:language>en-US</dc:language>
  <cp:lastModifiedBy>Contardi Maria Marina</cp:lastModifiedBy>
  <cp:lastPrinted>2018-05-10T14:50:00Z</cp:lastPrinted>
  <dcterms:modified xsi:type="dcterms:W3CDTF">2022-05-24T15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