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u w:val="single"/>
        </w:rPr>
        <w:t>SCHEDA 1 - ASILO NIDO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Comune ______________________________ Prov. ____________ CAP __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bookmarkStart w:id="0" w:name="_Hlk493573144"/>
      <w:bookmarkEnd w:id="0"/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" w:name="_Hlk493573144"/>
      <w:bookmarkStart w:id="2" w:name="_Hlk493573144"/>
      <w:bookmarkEnd w:id="2"/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1 e 60)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7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frequentanti nell’anno 2017 come risultante dai diari di presenza:</w:t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  <w:tab/>
              <w:t>____________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(Per Nidi aziendali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numero dei bambini provenienti dal territorio _______________________________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bambini figli di dipendenti dell’azienda _____________________________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SCHEDA 2 - MICRO- N</w:t>
      </w:r>
      <w:r>
        <w:rPr>
          <w:b/>
          <w:color w:val="FF0000"/>
          <w:sz w:val="28"/>
          <w:u w:val="single"/>
        </w:rPr>
        <w:t>IDO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64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10)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7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frequentanti nell’anno 2017 come risultante dai diari di presenza:</w:t>
      </w:r>
    </w:p>
    <w:p>
      <w:pPr>
        <w:pStyle w:val="Paragrafoelenco"/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  <w:tab/>
              <w:t>____________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Nidi aziendali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i bambini provenienti dal territorio _______________________________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bambini figli di dipendenti dell’azienda _____________________________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3 - NIDO FAMIGLIA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cazione della struttur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tazione di residenza di famiglia associat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rtamento in uso a una delle famiglie in comodato o affitt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zio con requisiti di civile abitazione in affitto, proprietà o comodato a una delle famiglie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Denominazione Associazione 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Associazione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famiglie utenti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solidarietà familiare iscritta nel registro regional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ore di apertura giornaliera 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5)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4 - CENTRO PRIMA INFANZIA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pertura giornaliera 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30)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medio frequentanti al giorno (come rilevabile dal diario di presenza)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7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ausiliario e/o di 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Regionale n°23/9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780" w:hanging="0"/>
        <w:jc w:val="center"/>
        <w:rPr/>
      </w:pPr>
      <w:r>
        <w:rPr>
          <w:b/>
          <w:color w:val="FF0000"/>
          <w:sz w:val="28"/>
          <w:u w:val="single"/>
        </w:rPr>
        <w:t>SCHEDA 5 - CENTRO RICREATIVO DIURNO PER MINOR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 (se non fisso indicare il numero medio) 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 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se generali annue (es. utenze, canoni, fornitura pasti, materiali di consumo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6 - CENTRO DI AGGREGAZIONE GIOVANILE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 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entr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7 - COMUNITÀ EDUCATIVA PER MINORI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10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pronto intervento (il totale potrebbe anche corrispondere al totale dei posti autorizzati) ___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7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omande pervenute e non soddisfatte per mancanza di posti nel corso dell’anno di rendicontazione 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 _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maschi 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femmine 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0 e i 5 anni 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6 e i 10 anni 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1 e i 13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4 e i 18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9 e i 21 anni 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giornate fruite dagli utenti nell’anno di rendicontazione 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80" w:hanging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color w:val="FF0000"/>
          <w:sz w:val="28"/>
          <w:u w:val="single"/>
        </w:rPr>
        <w:t>SCHEDA  8 - COMUNITÀ FAMILIARE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comunità familiar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ol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di famiglie o rete familiare 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6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utenti in Lista d’attesa al 31/12/2017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pronto intervento (il totale potrebbe anche corrispondere al totale dei posti autorizzati) 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omande pervenute e non soddisfatte per mancanza di posti nel corso dell’anno di rendicontazione 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 _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maschi 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femmine 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0 e i 5 anni 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6 e i 10 anni 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1 e i 13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4 e i 18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9 e i 21 anni 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giornate fruite dagli utenti nell’anno di rendicontazione 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>
          <w:sz w:val="28"/>
          <w:highlight w:val="green"/>
        </w:rPr>
      </w:pPr>
      <w:r>
        <w:rPr>
          <w:b/>
          <w:color w:val="FF0000"/>
          <w:sz w:val="28"/>
          <w:u w:val="single"/>
        </w:rPr>
        <w:t>SCHEDA 9 - ALLOGGIO ALLA AUTONOMIA</w:t>
      </w:r>
    </w:p>
    <w:p>
      <w:pPr>
        <w:pStyle w:val="Normal"/>
        <w:spacing w:before="0" w:after="0"/>
        <w:jc w:val="both"/>
        <w:rPr>
          <w:b/>
          <w:b/>
          <w:sz w:val="28"/>
          <w:highlight w:val="green"/>
          <w:u w:val="single"/>
        </w:rPr>
      </w:pPr>
      <w:r>
        <w:rPr>
          <w:b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5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7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SCHEDA 10 - COMUNITÀ ALLOGGIO PER DISABILI E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CENTRO DI PRONTO INTERVENTO PER DISABIL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10)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7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65" w:hanging="0"/>
        <w:jc w:val="center"/>
        <w:rPr>
          <w:rFonts w:ascii="Arial" w:hAnsi="Arial" w:cs="Arial"/>
        </w:rPr>
      </w:pPr>
      <w:r>
        <w:rPr>
          <w:b/>
          <w:color w:val="FF0000"/>
          <w:sz w:val="28"/>
          <w:u w:val="single"/>
        </w:rPr>
        <w:t>SCHEDA 11 - CENTRO SOCIO-EDUCATIVO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, compreso fra 1 e 30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7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tenti residenti nell’Ambito territoriale di Casteggio (indicare nominativo e comune di residenza)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_____________________________________________</w:t>
        <w:tab/>
        <w:t>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color w:val="FF0000"/>
          <w:sz w:val="28"/>
          <w:u w:val="single"/>
        </w:rPr>
        <w:t>SCHEDA 12 - SERVIZIO DI FORMAZIONE ALLA AUTONOMIA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sperimentale SFA Minor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in esercizio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ricettiva (n° Progetti Individualizzati contemporaneamente attivi. Dovrebbe essere fra 1 e 35) 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13 - ALLOGGI PROTETTI PER ANZIAN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’Unità di Offerta Social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alloggi 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° posti, capacità ricettiva  complessiva)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7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SCHEDA 14 – CENTRO DIURNO PER ANZIAN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a Struttura sede dell’Unità di Offerta Social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 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di apertura annua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Capienza strutturale (n° posti in esercizio)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diverso dal preceden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generali annue (es. utenze, canoni, manutenzione ordinaria – non devono essere inseriti costi relativi a manutenzioni straordinar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da Comune ed eventuali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’entr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e Regional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zionale Politiche Soci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Garamond" w:hAnsi="Garamond" w:eastAsia="Times New Roman" w:cs="Garamond"/>
      <w:b/>
      <w:sz w:val="28"/>
      <w:szCs w:val="20"/>
      <w:lang w:val="en-U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rebuchet MS" w:hAnsi="Trebuchet MS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DejaVu Sans;Times New Roman" w:cs="Times New Roman"/>
      <w:b/>
      <w:color w:val="292929"/>
      <w:kern w:val="2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</w:rPr>
  </w:style>
  <w:style w:type="character" w:styleId="Titolo5Carattere">
    <w:name w:val="Titolo 5 Carattere"/>
    <w:qFormat/>
    <w:rPr>
      <w:rFonts w:ascii="Garamond" w:hAnsi="Garamond" w:eastAsia="Times New Roman" w:cs="Garamond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DejaVu Sans;Times New Roman" w:cs="Times New Roman"/>
      <w:b/>
      <w:color w:val="292929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32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 w:before="0" w:after="0"/>
      <w:ind w:left="1560" w:hanging="426"/>
      <w:jc w:val="both"/>
    </w:pPr>
    <w:rPr>
      <w:rFonts w:ascii="Comic Sans MS" w:hAnsi="Comic Sans MS" w:eastAsia="Times New Roman" w:cs="Comic Sans MS"/>
      <w:szCs w:val="24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0:00Z</dcterms:created>
  <dc:creator>ist_soc_01</dc:creator>
  <dc:description/>
  <cp:keywords/>
  <dc:language>en-US</dc:language>
  <cp:lastModifiedBy>Zoccarato Katy</cp:lastModifiedBy>
  <cp:lastPrinted>2017-09-29T09:34:00Z</cp:lastPrinted>
  <dcterms:modified xsi:type="dcterms:W3CDTF">2018-09-27T09:59:00Z</dcterms:modified>
  <cp:revision>6</cp:revision>
  <dc:subject/>
  <dc:title/>
</cp:coreProperties>
</file>