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065" cy="814705"/>
            <wp:effectExtent l="0" t="0" r="0" b="0"/>
            <wp:docPr id="1" name="stemma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omune di Casteggi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ovincia di Pavia</w:t>
      </w:r>
    </w:p>
    <w:p>
      <w:pPr>
        <w:pStyle w:val="Heading"/>
        <w:rPr/>
      </w:pPr>
      <w:r>
        <w:rPr>
          <w:b w:val="false"/>
          <w:i w:val="false"/>
          <w:sz w:val="16"/>
          <w:szCs w:val="16"/>
        </w:rPr>
        <w:t>Via Castello, 24 tel. 0383 8078235 -229  fax 0383 82472 - c.f. 00451040182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hyperlink r:id="rId3">
        <w:r>
          <w:rPr>
            <w:rStyle w:val="InternetLink"/>
            <w:b/>
            <w:color w:val="000000"/>
            <w:sz w:val="16"/>
            <w:szCs w:val="16"/>
          </w:rPr>
          <w:t>servizi.sociali@comune.casteggio.pv.it</w:t>
        </w:r>
      </w:hyperlink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7603   del  30  maggio  2019</w:t>
        <w:tab/>
        <w:tab/>
        <w:tab/>
        <w:tab/>
        <w:tab/>
        <w:t xml:space="preserve">Ai Genitori degli Alunni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dell’Infanzia, Primar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ab/>
        <w:t>Casteggio (P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SERVIZIO PRE SCUOLA - ANNO SCOLASTICO 2019/202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l Comune di Casteggio anche il prossimo anno garantisce il servizio pre scuola agli alunni della scuola primaria (avvalendosi della preziosa collaborazione dell’Associazione Volontari Anziani di Casteggio) e della scuola dell’infanzia (servizio svolto dal personale dell’Istituto Comprensivo di Casteggio). Il servizio è completamente gratuito e rivolto solo ed esclusivamente ai figli di genitori con problemi di orario lavorativo. Il servizio è realizzato in alcune aule delle rispettive scuole e garantito ogni mattina dalle ore 7.30 sino alle 8,30 per tutta la durata dell’anno scolastic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e famiglie che intendono usufruire del pre scuola per l’anno 2019/2020 dovranno </w:t>
      </w:r>
      <w:r>
        <w:rPr>
          <w:b/>
          <w:sz w:val="22"/>
          <w:szCs w:val="22"/>
        </w:rPr>
        <w:t>obbligatoriamente compilare</w:t>
      </w:r>
      <w:r>
        <w:rPr>
          <w:sz w:val="22"/>
          <w:szCs w:val="22"/>
        </w:rPr>
        <w:t xml:space="preserve"> e riconsegnare </w:t>
      </w:r>
      <w:r>
        <w:rPr>
          <w:b/>
          <w:sz w:val="22"/>
          <w:szCs w:val="22"/>
          <w:u w:val="single"/>
        </w:rPr>
        <w:t>entro il 18 giugno 20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l’ Ufficio Istruzione del Comune di Casteggio il modello di ISCRIZIONE riportato di seguito e reperibile anche presso l’ufficio e sul sito internet </w:t>
      </w:r>
      <w:hyperlink r:id="rId4">
        <w:r>
          <w:rPr>
            <w:rStyle w:val="InternetLink"/>
            <w:sz w:val="22"/>
            <w:szCs w:val="22"/>
          </w:rPr>
          <w:t>www.comune.casteggio.pv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ora non si provveda ad effettuare l’iscrizione, il servizio </w:t>
      </w:r>
      <w:r>
        <w:rPr>
          <w:b/>
          <w:sz w:val="22"/>
          <w:szCs w:val="22"/>
          <w:u w:val="single"/>
        </w:rPr>
        <w:t>non potrà essere garantito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la domanda dovrà essere allegata la dichiarazione del datore di lavoro dell’orario di inizio dell’attività lavorativa oppure l’autodichiarazione dell’orario di lavoro. Solo per particolari gravi motivi opportunamente segnalati e relazionati dall’assistente sociale territorialmente competente potrà essere erogato il servizio indipendentemente dall’orario di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 Responsabile del Servizi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234950</wp:posOffset>
            </wp:positionV>
            <wp:extent cx="452755" cy="382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(dr. Roberto Marzol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MPATO DOMANDA SERVIZIO PRE- SCUOLA - ANNO SCOLASTICO 2019/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   ……………………………………….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A ………………………………. VIA ……………………………………………….N. ……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APITO TELEFONICO  ………………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RE/PADRE DELL’ALUNN…  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QUENTANT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LA SCUOLA DELL’INFANZIA DI CASTEGGIO</w:t>
        <w:tab/>
        <w:t xml:space="preserve"> -  SEZIONE ………………….</w:t>
      </w:r>
    </w:p>
    <w:p>
      <w:pPr>
        <w:pStyle w:val="Paragrafoelenc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 xml:space="preserve">LA SCUOLA PRIMARIA DI CASTEGGIO </w:t>
        <w:tab/>
        <w:t>– CLASSE …… SEZIONE………….</w:t>
      </w:r>
    </w:p>
    <w:p>
      <w:pPr>
        <w:pStyle w:val="Paragrafoelenc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sz w:val="20"/>
        </w:rPr>
      </w:pPr>
      <w:r>
        <w:rPr>
          <w:b/>
          <w:sz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ENTRATA ANTICIPATA ALLE ORE ………….. PER MOTIVI D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</w:rPr>
        <w:t xml:space="preserve">ORARIO LAVORATIVO </w:t>
      </w:r>
    </w:p>
    <w:p>
      <w:pPr>
        <w:pStyle w:val="Paragrafoelenco"/>
        <w:rPr>
          <w:sz w:val="20"/>
        </w:rPr>
      </w:pPr>
      <w:r>
        <w:rPr>
          <w:sz w:val="20"/>
        </w:rPr>
        <w:t>(si allega l’autodichiarazione o la dichiarazione del datore di lavoro)</w:t>
      </w:r>
    </w:p>
    <w:p>
      <w:pPr>
        <w:pStyle w:val="Paragrafoelenc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</w:rPr>
        <w:t xml:space="preserve">PRE SCUOLA </w:t>
      </w:r>
    </w:p>
    <w:p>
      <w:pPr>
        <w:pStyle w:val="Paragrafoelenco"/>
        <w:rPr/>
      </w:pPr>
      <w:r>
        <w:rPr>
          <w:sz w:val="20"/>
        </w:rPr>
        <w:t>(qualora il richiedente sia volontario che effettua il servizio pre scuola)</w:t>
      </w:r>
    </w:p>
    <w:p>
      <w:pPr>
        <w:pStyle w:val="Paragrafoelenc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</w:rPr>
        <w:t>ALTRO (specificare) ………………………………………….………………………………</w:t>
      </w:r>
    </w:p>
    <w:p>
      <w:pPr>
        <w:pStyle w:val="Paragrafoelenc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Paragrafoelenco"/>
        <w:rPr/>
      </w:pPr>
      <w:r>
        <w:rPr>
          <w:sz w:val="16"/>
        </w:rPr>
        <w:t>(allegare eventuale relazione dell’Assistente Sociale territorialmente compet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teggio, ………………………….                                                                             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i/>
      <w:sz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.sociali@comune.casteggio.pv.it" TargetMode="External"/><Relationship Id="rId4" Type="http://schemas.openxmlformats.org/officeDocument/2006/relationships/hyperlink" Target="http://www.comune.casteggio.pv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3:00Z</dcterms:created>
  <dc:creator>Scattolon</dc:creator>
  <dc:description/>
  <cp:keywords/>
  <dc:language>en-US</dc:language>
  <cp:lastModifiedBy>Ut_Contardi</cp:lastModifiedBy>
  <cp:lastPrinted>2019-05-29T09:27:00Z</cp:lastPrinted>
  <dcterms:modified xsi:type="dcterms:W3CDTF">2019-05-30T09:11:00Z</dcterms:modified>
  <cp:revision>3</cp:revision>
  <dc:subject/>
  <dc:title>…………………………………</dc:title>
</cp:coreProperties>
</file>